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歳の自分は？「キャリアデザインワーク」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ビジョンに向けてのゴール」の記入に参考となる項目リスト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以下のキーワードを参考に、ビジョンを達成するために自分にとって必要な知識やリソース（＝ゴール）は何か、考えてみよう。余白はメモに使って下さい。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間の研修内容と関連する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13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テーマ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で学んだ知識・スキル・リソースの例</w:t>
            </w:r>
          </w:p>
        </w:tc>
      </w:tr>
      <w:tr>
        <w:trPr>
          <w:trHeight w:val="5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【お互いを知る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自己表現力　自己紹介のスキル　チームワーク　積極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コミュニケーション能力　</w:t>
            </w:r>
          </w:p>
        </w:tc>
      </w:tr>
      <w:tr>
        <w:trPr>
          <w:trHeight w:val="56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【ロールモデルに</w:t>
            </w:r>
          </w:p>
          <w:p>
            <w:pPr>
              <w:pStyle w:val="Normal"/>
              <w:ind w:firstLine="88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学ぶ①②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ロールモデルの発見　具体的な目標や課題の発見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その他ロールモデルの経験から学んだスキル</w:t>
            </w:r>
          </w:p>
        </w:tc>
      </w:tr>
      <w:tr>
        <w:trPr>
          <w:trHeight w:val="97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【支援の活用を学ぶ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手話通訳の評価と活用方法　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IPtalk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の活用方法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モバイル型遠隔情報保障の活用方法　補聴器の基礎知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補聴器の活用方法　依頼や交渉のスキル</w:t>
            </w:r>
          </w:p>
        </w:tc>
      </w:tr>
      <w:tr>
        <w:trPr>
          <w:trHeight w:val="82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【就職に備える】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面接スキル　メールによる連絡スキル　問題解決スキ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状況判断スキル　適応力　</w:t>
            </w:r>
          </w:p>
        </w:tc>
      </w:tr>
      <w:tr>
        <w:trPr>
          <w:trHeight w:val="18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その他研修全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言語力　手話のスキル　日本語力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945</wp:posOffset>
            </wp:positionH>
            <wp:positionV relativeFrom="paragraph">
              <wp:posOffset>313690</wp:posOffset>
            </wp:positionV>
            <wp:extent cx="5608320" cy="3957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社会人基礎力として挙げられている項目（経済産業省　産業人材施策より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1" w:top="907" w:footer="6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この資料は、日本聴覚障害学生高等教育支援ネットワーク</w:t>
    </w:r>
    <w:r>
      <w:rPr/>
      <w:t>(PEPNet-Japan)</w:t>
    </w:r>
  </w:p>
  <w:p>
    <w:pPr>
      <w:pStyle w:val="Footer"/>
      <w:jc w:val="right"/>
      <w:rPr/>
    </w:pPr>
    <w:r>
      <w:rPr/>
      <w:t>エンパワメント事業の活動成果です。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この資料は、日本聴覚障害学生高等教育支援ネットワーク</w:t>
    </w:r>
    <w:r>
      <w:rPr/>
      <w:t>(PEPNet-Japan)</w:t>
    </w:r>
  </w:p>
  <w:p>
    <w:pPr>
      <w:pStyle w:val="Footer"/>
      <w:jc w:val="right"/>
      <w:rPr/>
    </w:pPr>
    <w:r>
      <w:rPr/>
      <w:t>エンパワメント事業の活動成果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0"/>
        <w:szCs w:val="20"/>
        <w:lang w:eastAsia="ja-JP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0075</wp:posOffset>
          </wp:positionH>
          <wp:positionV relativeFrom="paragraph">
            <wp:posOffset>-457200</wp:posOffset>
          </wp:positionV>
          <wp:extent cx="7334250" cy="930910"/>
          <wp:effectExtent l="0" t="0" r="0" b="0"/>
          <wp:wrapNone/>
          <wp:docPr id="2" name="ヘッダー（当日資料右）２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ヘッダー（当日資料右）２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val="en-US" w:eastAsia="ja-JP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平成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23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年度聴覚障害学生エンパワメント研修会資料</w:t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0"/>
        <w:szCs w:val="20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平成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2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val="en-US" w:eastAsia="ja-JP"/>
      </w:rPr>
      <w:t>4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年度聴覚障害学生エンパワメント研修会資料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4:00Z</dcterms:created>
  <dc:creator>Nakajima Akiko</dc:creator>
  <dc:description/>
  <dc:language>en-US</dc:language>
  <cp:lastModifiedBy>Mayumi Shirasawa</cp:lastModifiedBy>
  <cp:lastPrinted>2013-08-14T18:27:00Z</cp:lastPrinted>
  <dcterms:modified xsi:type="dcterms:W3CDTF">2013-08-14T09:27:00Z</dcterms:modified>
  <cp:revision>6</cp:revision>
  <dc:subject/>
  <dc:title>研修テーマ「　　　　　　　　　　　　　　　　　」</dc:title>
</cp:coreProperties>
</file>