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80490</wp:posOffset>
                </wp:positionH>
                <wp:positionV relativeFrom="margin">
                  <wp:posOffset>-123825</wp:posOffset>
                </wp:positionV>
                <wp:extent cx="3629025" cy="619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619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聴覚障害学生エンパワメント研修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事後課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5.75pt;height:48.75pt;mso-wrap-distance-left:9.05pt;mso-wrap-distance-right:9.05pt;mso-wrap-distance-top:0pt;mso-wrap-distance-bottom:0pt;margin-top:-9.75pt;mso-position-vertical-relative:margin;margin-left:108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聴覚障害学生エンパワメント研修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事後課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88915</wp:posOffset>
                </wp:positionH>
                <wp:positionV relativeFrom="margin">
                  <wp:posOffset>-107950</wp:posOffset>
                </wp:positionV>
                <wp:extent cx="101028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学生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5pt;height:23pt;mso-wrap-distance-left:9.05pt;mso-wrap-distance-right:9.05pt;mso-wrap-distance-top:0pt;mso-wrap-distance-bottom:0pt;margin-top:-8.5pt;mso-position-vertical-relative:margin;margin-left:416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学生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回の聴覚障害学生エンパワメント研修会では、これまでの学生生活を振り返り、また、自分の将来のビジョンが見えてきたことと思います。事後課題では、教職員とともにそれを共有し、今後大学で何がしたいのか、何ができるのかを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具体的に</w:t>
      </w:r>
      <w:r>
        <w:rPr>
          <w:rFonts w:ascii="ＭＳ ゴシック;MS Gothic" w:hAnsi="ＭＳ ゴシック;MS Gothic" w:cs="ＭＳ ゴシック;MS Gothic" w:eastAsia="ＭＳ ゴシック;MS Gothic"/>
        </w:rPr>
        <w:t>考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進めるにあたっては、別紙「事後課題について」をよくお読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5103495" cy="1035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47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大学名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81.5pt;mso-wrap-distance-left:7.1pt;mso-wrap-distance-right:7.1pt;mso-wrap-distance-top:0pt;mso-wrap-distance-bottom:0pt;margin-top:-1.45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647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大学名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これまで大学で受けてきた支援を振り返り、うれしかったことを整理して教職員に伝えましょう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１．を伝えたとき、教職員からどのような反応、コメントが返ってきましたか？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" w:hanging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自分のビジョンを達成するために、大学にいる間に実践することとして、どのようなゴールを設定し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３．を 実施するにあたり、大学で具体的にどのようなアクションを起こしますか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に応じて教職員の協力を得る場合は、それも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552450</wp:posOffset>
                </wp:positionV>
                <wp:extent cx="3619500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締　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1"/>
                              </w:rPr>
                              <w:t>１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（締切は必ず守りましょ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pt;height:25.3pt;mso-wrap-distance-left:9.05pt;mso-wrap-distance-right:9.05pt;mso-wrap-distance-top:0pt;mso-wrap-distance-bottom:0pt;margin-top:43.5pt;mso-position-vertical-relative:text;margin-left:20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締　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Cs w:val="21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Cs w:val="21"/>
                        </w:rPr>
                        <w:t>１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Cs w:val="21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Cs w:val="21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（締切は必ず守りましょ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0"/>
        <w:szCs w:val="20"/>
        <w:lang w:val="en-US" w:eastAsia="ja-JP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val="en-US" w:eastAsia="ja-JP"/>
      </w:rPr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val="en-US" w:eastAsia="ja-JP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平成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25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975</wp:posOffset>
          </wp:positionH>
          <wp:positionV relativeFrom="paragraph">
            <wp:posOffset>-440690</wp:posOffset>
          </wp:positionV>
          <wp:extent cx="7334250" cy="933450"/>
          <wp:effectExtent l="0" t="0" r="0" b="0"/>
          <wp:wrapNone/>
          <wp:docPr id="5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年度聴覚障害学生エンパワメント研修会資料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7:00Z</dcterms:created>
  <dc:creator>Maiko Ishino</dc:creator>
  <dc:description/>
  <cp:keywords/>
  <dc:language>en-US</dc:language>
  <cp:lastModifiedBy>Maiko Ishino</cp:lastModifiedBy>
  <cp:lastPrinted>2014-02-03T12:20:00Z</cp:lastPrinted>
  <dcterms:modified xsi:type="dcterms:W3CDTF">2014-07-16T03:23:00Z</dcterms:modified>
  <cp:revision>4</cp:revision>
  <dc:subject/>
  <dc:title/>
</cp:coreProperties>
</file>