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みんなの知恵で芸術作品を！「写真撮影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写真を撮るスポッ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学内の記念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/>
          <w:kern w:val="0"/>
          <w:sz w:val="24"/>
        </w:rPr>
        <w:t>２　〇〇教室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３　ベンチのある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４　正門の大学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５　モニュメン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テー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桃太郎の誕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２　アゲハ蝶の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３　井の中の蛙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４　天に昇る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５　ウサギとカ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真の例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53555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253555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テーマ｢あげは蝶の舞｣　　　　　　　　　　テーマ｢ウサギとカメ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3555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2535555" cy="191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　　　　　　テーマ｢桃太郎伝説｣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szCs w:val="21"/>
        </w:rPr>
        <w:t>テーマ｢井の中の蛙｣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0075</wp:posOffset>
          </wp:positionH>
          <wp:positionV relativeFrom="paragraph">
            <wp:posOffset>-457200</wp:posOffset>
          </wp:positionV>
          <wp:extent cx="7334250" cy="930910"/>
          <wp:effectExtent l="0" t="0" r="0" b="0"/>
          <wp:wrapNone/>
          <wp:docPr id="5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val="en-US" w:eastAsia="ja-JP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23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年度聴覚障害学生エンパワメント研修会資料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ヒラギノ角ゴ Pro W3" w:hAnsi="ヒラギノ角ゴ Pro W3" w:eastAsia="ヒラギノ角ゴ Pro 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ヒラギノ角ゴ Pro W3" w:hAnsi="ヒラギノ角ゴ Pro W3" w:eastAsia="ヒラギノ角ゴ Pro 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8">
    <w:name w:val="表 (赤)  8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9:00Z</dcterms:created>
  <dc:creator>Nakajima Akiko</dc:creator>
  <dc:description/>
  <dc:language>en-US</dc:language>
  <cp:lastModifiedBy>Mayumi Shirasawa</cp:lastModifiedBy>
  <cp:lastPrinted>2013-08-14T16:41:00Z</cp:lastPrinted>
  <dcterms:modified xsi:type="dcterms:W3CDTF">2013-08-14T07:41:00Z</dcterms:modified>
  <cp:revision>13</cp:revision>
  <dc:subject/>
  <dc:title>研修テーマ「　　　　　　　　　　　　　　　　　」</dc:title>
</cp:coreProperties>
</file>