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133350</wp:posOffset>
                </wp:positionV>
                <wp:extent cx="10068560" cy="5570220"/>
                <wp:effectExtent l="6350" t="6985" r="19685" b="29845"/>
                <wp:wrapTight wrapText="bothSides">
                  <wp:wrapPolygon edited="0">
                    <wp:start x="0" y="2228"/>
                    <wp:lineTo x="819" y="3989"/>
                    <wp:lineTo x="3410" y="3979"/>
                    <wp:lineTo x="5370" y="4358"/>
                    <wp:lineTo x="7430" y="4028"/>
                    <wp:lineTo x="10109" y="3888"/>
                    <wp:lineTo x="10690" y="2268"/>
                    <wp:lineTo x="11440" y="298"/>
                    <wp:lineTo x="14200" y="158"/>
                    <wp:lineTo x="16151" y="0"/>
                    <wp:lineTo x="18671" y="170"/>
                    <wp:lineTo x="20690" y="389"/>
                    <wp:lineTo x="21601" y="2228"/>
                    <wp:lineTo x="21601" y="19421"/>
                    <wp:lineTo x="20641" y="17510"/>
                    <wp:lineTo x="18321" y="17490"/>
                    <wp:lineTo x="16140" y="17242"/>
                    <wp:lineTo x="14710" y="17370"/>
                    <wp:lineTo x="11309" y="17510"/>
                    <wp:lineTo x="10770" y="19431"/>
                    <wp:lineTo x="10150" y="21152"/>
                    <wp:lineTo x="7379" y="21292"/>
                    <wp:lineTo x="5290" y="21602"/>
                    <wp:lineTo x="3219" y="21250"/>
                    <wp:lineTo x="609" y="21132"/>
                    <wp:lineTo x="0" y="19421"/>
                    <wp:lineTo x="0" y="222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8480" cy="557028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37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0"/>
                                <w:szCs w:val="30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増水中</w:t>
                            </w:r>
                          </w:p>
                        </w:txbxContent>
                      </wps:txbx>
                      <wps:bodyPr lIns="74160" rIns="74160" tIns="487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4bacc6" stroked="t" o:allowincell="f" style="position:absolute;margin-left:-24.55pt;margin-top:10.5pt;width:792.75pt;height:438.55pt;mso-wrap-style:square;v-text-anchor:top" type="_x0000_t122">
                <v:textbox>
                  <w:txbxContent>
                    <w:p>
                      <w:pPr>
                        <w:tabs>
                          <w:tab w:val="left" w:pos="737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0"/>
                          <w:szCs w:val="30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増水中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20" w:h="11906"/>
      <w:pgMar w:left="851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この資料は、日本聴覚障害学生高等教育支援ネットワーク</w:t>
    </w:r>
    <w:r>
      <w:rPr/>
      <w:t>(PEPNet-Japan)</w:t>
    </w:r>
  </w:p>
  <w:p>
    <w:pPr>
      <w:pStyle w:val="Footer"/>
      <w:jc w:val="right"/>
      <w:rPr/>
    </w:pPr>
    <w:r>
      <w:rPr/>
      <w:t>エンパワメント事業の活動成果です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この資料は、日本聴覚障害学生高等教育支援ネットワーク</w:t>
    </w:r>
    <w:r>
      <w:rPr/>
      <w:t>(PEPNet-Japan)</w:t>
    </w:r>
  </w:p>
  <w:p>
    <w:pPr>
      <w:pStyle w:val="Footer"/>
      <w:jc w:val="right"/>
      <w:rPr/>
    </w:pPr>
    <w:r>
      <w:rPr/>
      <w:t>エンパワメント事業</w:t>
    </w:r>
    <w:r>
      <w:rPr/>
      <w:t>(</w:t>
    </w:r>
    <w:r>
      <w:rPr/>
      <w:t>平成</w:t>
    </w:r>
    <w:r>
      <w:rPr/>
      <w:t>23</w:t>
    </w:r>
    <w:r>
      <w:rPr/>
      <w:t>年度</w:t>
    </w:r>
    <w:r>
      <w:rPr/>
      <w:t>)</w:t>
    </w:r>
    <w:r>
      <w:rPr/>
      <w:t>、地域ネットワーク形成事業</w:t>
    </w:r>
    <w:r>
      <w:rPr/>
      <w:t>(</w:t>
    </w:r>
    <w:r>
      <w:rPr/>
      <w:t>平成</w:t>
    </w:r>
    <w:r>
      <w:rPr/>
      <w:t>24</w:t>
    </w:r>
    <w:r>
      <w:rPr/>
      <w:t>年度</w:t>
    </w:r>
    <w:r>
      <w:rPr/>
      <w:t>)</w:t>
    </w:r>
    <w:r>
      <w:rPr/>
      <w:t>の活動成果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0"/>
        <w:szCs w:val="20"/>
        <w:lang w:eastAsia="ja-JP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391795</wp:posOffset>
          </wp:positionV>
          <wp:extent cx="10401300" cy="1143000"/>
          <wp:effectExtent l="0" t="0" r="0" b="0"/>
          <wp:wrapNone/>
          <wp:docPr id="2" name="ヘッダー（当日資料右）２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ヘッダー（当日資料右）２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01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val="en-US" w:eastAsia="ja-JP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平成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  <w:lang w:eastAsia="ja-JP"/>
      </w:rPr>
      <w:t>24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年度聴覚障害学生エンパワメント研修会資料</w:t>
    </w:r>
  </w:p>
  <w:p>
    <w:pPr>
      <w:pStyle w:val="Header"/>
      <w:tabs>
        <w:tab w:val="left" w:pos="180" w:leader="none"/>
        <w:tab w:val="center" w:pos="4252" w:leader="none"/>
        <w:tab w:val="right" w:pos="8504" w:leader="none"/>
      </w:tabs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ab/>
      <w:tab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ヒラギノ角ゴ Pro W3" w:hAnsi="ヒラギノ角ゴ Pro W3" w:eastAsia="ヒラギノ角ゴ Pro W3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ヒラギノ角ゴ Pro W3" w:hAnsi="ヒラギノ角ゴ Pro W3" w:eastAsia="ヒラギノ角ゴ Pro W3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8">
    <w:name w:val="表 (赤)  8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275" w:leader="none"/>
        <w:tab w:val="right" w:pos="145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16:00Z</dcterms:created>
  <dc:creator>Nakajima Akiko</dc:creator>
  <dc:description/>
  <cp:keywords/>
  <dc:language>en-US</dc:language>
  <cp:lastModifiedBy>Mayumi Shirasawa</cp:lastModifiedBy>
  <cp:lastPrinted>2013-04-19T14:22:00Z</cp:lastPrinted>
  <dcterms:modified xsi:type="dcterms:W3CDTF">2013-08-14T08:17:00Z</dcterms:modified>
  <cp:revision>7</cp:revision>
  <dc:subject/>
  <dc:title>研修テーマ「　　　　　　　　　　　　　　　　　」</dc:title>
</cp:coreProperties>
</file>