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ニーズを伝えよう！「手話通訳」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モデル手話通訳　原文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/>
      </w:pPr>
      <w:r>
        <w:rPr/>
        <w:t>講義名：哲学</w:t>
      </w:r>
    </w:p>
    <w:p>
      <w:pPr>
        <w:pStyle w:val="Normal"/>
        <w:rPr/>
      </w:pPr>
      <w:r>
        <w:rPr/>
        <w:t>テーマ：福祉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祉国家の前提になっているのは生の偶然性ですね。つまり、私たちが生きている人生ではどういうことが起きるかわからない。順風にいっている人でも、えー、交通事故にあって障害を被るかもしれない。あるいは何らかの形で、例えばですね、専業主婦で万歳だーなんて思っていたら、離婚されて、シングルマザーで生きていかざるをえない。という風になる場合だって起こる。あるいは男性だって失業が起こる、という、そういうその生の偶然性ですね。で、これが、あるから、生の保障をしよう、っていうことですね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の活動成果で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334250" cy="930910"/>
          <wp:effectExtent l="0" t="0" r="0" b="0"/>
          <wp:wrapNone/>
          <wp:docPr id="1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  <w:t>※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平成</w:t>
    </w:r>
    <w:r>
      <w:rPr>
        <w:rFonts w:eastAsia="ＭＳ ゴシック" w:cs="ＭＳ ゴシック" w:ascii="ＭＳ ゴシック" w:hAnsi="ＭＳ ゴシック"/>
        <w:sz w:val="20"/>
        <w:szCs w:val="20"/>
        <w:lang w:eastAsia="ja-JP"/>
      </w:rPr>
      <w:t>23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年度聴覚障害学生エンパワメント研修会資料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lef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角ゴ Pro W3" w:hAnsi="ヒラギノ角ゴ Pro W3" w:eastAsia="ヒラギノ角ゴ Pro 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ヒラギノ角ゴ Pro W3" w:hAnsi="ヒラギノ角ゴ Pro W3" w:eastAsia="ヒラギノ角ゴ Pro 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6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">
    <w:name w:val="表 (青) 13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Nakajima Akiko</dc:creator>
  <dc:description/>
  <cp:keywords/>
  <dc:language>en-US</dc:language>
  <cp:lastModifiedBy>YOKO KOBAYASHI</cp:lastModifiedBy>
  <cp:lastPrinted>2013-04-19T14:22:00Z</cp:lastPrinted>
  <dcterms:modified xsi:type="dcterms:W3CDTF">2013-07-19T07:27:00Z</dcterms:modified>
  <cp:revision>9</cp:revision>
  <dc:subject/>
  <dc:title>研修テーマ「　　　　　　　　　　　　　　　　　」</dc:title>
</cp:coreProperties>
</file>