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を使った「支援技術」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力体験用テキスト</w:t>
      </w:r>
    </w:p>
    <w:p>
      <w:pPr>
        <w:pStyle w:val="Normal"/>
        <w:ind w:firstLine="195"/>
        <w:rPr/>
      </w:pPr>
      <w:r>
        <w:rPr/>
        <w:t>今日は、この新聞記事を見ながら話しますが、、実はこの新聞記事は２００８年の７月ですから、ちょうど３年前の今頃の新聞記事です。要は、２００８年から数えて３年目の２０１１年に、ここにある完全デジタル元年になるというマスコミの記事なんですけれど、ここで何を予測していたかっていうと、アップル社の携帯の</w:t>
      </w:r>
      <w:r>
        <w:rPr/>
        <w:t>iPhone</w:t>
      </w:r>
      <w:r>
        <w:rPr/>
        <w:t>がですね、かなりそういう、３年後には普及してくるだろうということを書いています。デジタルの放送番組を１０回まで複写できるダビング１０とかですね、それからさらに、２０１１年の７月には地上放送がすべてデジタル化されると。まさしく次世代のデジタルネットワークのインフラが整うということになっているわけですね。アナログ放送の電波の帯域ですね、これは、要はユビキタスの無線の帯域に使われます。無線ですから、ワイヤレスでいつでもどこでもデジタルのデータ通信が使えるようになる、ということなんです。より便利になる。さらに、こういうソフトバンクなどの新参入で、もう既にソフトバンク、かなり参入して儲かっていますけれど、日本のネット環境は世界一速く、安くなるというふうにここでは予測していますね。</w:t>
      </w:r>
    </w:p>
    <w:p>
      <w:pPr>
        <w:pStyle w:val="Normal"/>
        <w:ind w:firstLine="195"/>
        <w:rPr/>
      </w:pPr>
      <w:r>
        <w:rPr/>
        <w:t>ところが課題もあって、ここに書いてあるけれど、実際の日本の競争力というのは、世界的にＩＴ活用のランキングで、今、日本は２００８年で１４位だったんですね。１４位。あ、さらに２００８年の場合は、１４位から１９位へ落ちていったって言っていますね。デジタル活用をしているという意味では。そういう意味で、日本は、インフラはかなり発達しているけれど、そのインフラを使ってですね、土台を使って本当にそれを活用しているかという意味では、まだまだ世界のトップ１０にも入っていないということが３年前に言われていました。果たして今、どうなのかというのがありますけれど。依然として世界には追い付けてないので、追いつこうとして努力しているという状況ということですね。</w:t>
      </w:r>
    </w:p>
    <w:p>
      <w:pPr>
        <w:pStyle w:val="Normal"/>
        <w:rPr/>
      </w:pPr>
      <w:r>
        <w:rPr/>
        <w:t>さらにですね、ここに書いてある、ＩＴはどこまで優しくなれるか。要は、人間が使えるようになれるかということなんですけれど。これも講義資料の一番後ろに２枚つけましたけれど、今２０１１年で、ここら辺ですね。２０１５年に、これ、２５年間のこれからの未来というのを、新技術を予測していますけれど、例えば、ここにあるインターネットにおける逆探知。もう既に実現しつつありますよね。ネットで、特にツイッターで勝手にツイートしたりすると、誰がツイートしたんだっていうことで、逆探知でばれてしまいますよね。要は、日本はこういうインフラは非常に整っているけれど、要はそれの、まあリテラシーもある程度あるけれど、要は、モラルがまだ追いついてないっていうことですよね。そういう、人間がつくったこういう便利な道具というものを、使うのは人間です。その人間が、やっぱり社会的に常識を逸脱して使ってはならないっていうことですよね。そういう意味で、インターネットにおける逆探知とか、ネットワーク上のコンテンツをですね、合理的に金銭保障できる著作権の管理、要は勝手にコピーして、自分でお金を取って見せて、ビジネスするとかお金を儲けるとかいうふうな、そういうことをしないように。著作権に関しては、前回の講義で説明しましたよね。そういう、最初にその著作物をつくった人間が権利を有するわけですから、勝手に利用してはならない。それから、あと、匿名でも利用できる電子マネーっていうのは、</w:t>
      </w:r>
      <w:r>
        <w:rPr/>
        <w:t>Suica</w:t>
      </w:r>
      <w:r>
        <w:rPr/>
        <w:t>とか</w:t>
      </w:r>
      <w:r>
        <w:rPr/>
        <w:t>PASMO</w:t>
      </w:r>
      <w:r>
        <w:rPr/>
        <w:t>とかで、ある程度もう実現されていますよね。</w:t>
      </w:r>
    </w:p>
    <w:p>
      <w:pPr>
        <w:pStyle w:val="Normal"/>
        <w:ind w:firstLine="195"/>
        <w:rPr/>
      </w:pPr>
      <w:r>
        <w:rPr/>
        <w:t>それから、もう少したって２０２０年ぐらいになると臨場感ある遠隔会議システム、要は外国に行かなくても、出張して長時間移動して集まらなくてもですね、フェイスツーフェイスでコミュニケーションがとれるっていうシステムができ上がります。会議システムですね。いくつか紹介しましたよね。２０２０年になると、ここにあるように、皆さんはこのどちらになるのかな。人工知能がですね、人類に反乱を起こすかどうか。イエス、ノーってありますけれど、皆さんの場合は、どう思います？人工知能が人類に反乱を起こすか。反乱を起こすという、イエスと思う人、手を挙げてもらえますか？何人？１人、２人・・・。イエスという人、手を挙げてください。２人。じゃあ、ノーという人は、手を挙げてください。１人、２人、３人。ほかの人は？</w:t>
      </w:r>
    </w:p>
    <w:p>
      <w:pPr>
        <w:pStyle w:val="Normal"/>
        <w:ind w:firstLine="195"/>
        <w:rPr/>
      </w:pPr>
      <w:r>
        <w:rPr/>
        <w:t>２対３。ほかの人はどう思います？人工知能が人類に反乱を起こすか。はい。自分の意見はない？</w:t>
      </w:r>
    </w:p>
    <w:p>
      <w:pPr>
        <w:pStyle w:val="Normal"/>
        <w:ind w:firstLine="195"/>
        <w:rPr/>
      </w:pPr>
      <w:r>
        <w:rPr/>
        <w:t>どうでしょうね。一部、ネットで株の売買とか自動的にやっているところもあるので、その自動的にやっていることでですね、株価が下がって世界不況になるということも含めて、人工知能が人類に反乱を起こすっていうことで考えるんだったら、イエスなんでしょうね。ただ、映画でよくやっているように、人工知能が目覚めて、人間というのが地球上で環境を破壊する有害な生物だというふうにコンピュータが判断して、人間を全部、核爆弾で全滅させてしまおうというふうに考えるところまでいくと、ノーなんでしょうね。そこまではまだ行っていないという。でも、あと９年あるから、コンピュータの発展というのは加速度的なので、結果はまだわからないですけれど。特にここにあるように、今ものすごくコンピュータの集積度っていうのは上がっているんで、個人レベルでも１ぺタフロップス級の速いコンピュータというのを使うようになるっていうのは事実でしょうね。皆さんに川崎工場で、スーパーコンピュータというのを見せましたけれど、大きなコンピュータですね、あれが、皆さんが持ち運ぶような装置の中にあのぐらいの装置が入るっていうのも、この時期になったら演算する能力が、そのぐらいあるはずで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even" r:id="rId2"/>
      <w:headerReference w:type="default" r:id="rId3"/>
      <w:footerReference w:type="even" r:id="rId4"/>
      <w:footerReference w:type="default" r:id="rId5"/>
      <w:type w:val="nextPage"/>
      <w:pgSz w:w="11906" w:h="16838"/>
      <w:pgMar w:left="1134" w:right="1134" w:gutter="0" w:header="851" w:top="90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 W3">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この資料は、日本聴覚障害学生高等教育支援ネットワーク</w:t>
    </w:r>
    <w:r>
      <w:rPr/>
      <w:t>(PEPNet-Japan)</w:t>
    </w:r>
  </w:p>
  <w:p>
    <w:pPr>
      <w:pStyle w:val="Footer"/>
      <w:jc w:val="right"/>
      <w:rPr/>
    </w:pPr>
    <w:r>
      <w:rPr/>
      <w:t>エンパワメント事業</w:t>
    </w:r>
    <w:r>
      <w:rPr/>
      <w:t>(</w:t>
    </w:r>
    <w:r>
      <w:rPr/>
      <w:t>平成</w:t>
    </w:r>
    <w:r>
      <w:rPr/>
      <w:t>23</w:t>
    </w:r>
    <w:r>
      <w:rPr/>
      <w:t>年度</w:t>
    </w:r>
    <w:r>
      <w:rPr/>
      <w:t>)</w:t>
    </w:r>
    <w:r>
      <w:rPr/>
      <w:t>、地域ネットワーク形成事業</w:t>
    </w:r>
    <w:r>
      <w:rPr/>
      <w:t>(</w:t>
    </w:r>
    <w:r>
      <w:rPr/>
      <w:t>平成</w:t>
    </w:r>
    <w:r>
      <w:rPr/>
      <w:t>24</w:t>
    </w:r>
    <w:r>
      <w:rPr/>
      <w:t>年度</w:t>
    </w:r>
    <w:r>
      <w:rPr/>
      <w:t>)</w:t>
    </w:r>
    <w:r>
      <w:rPr/>
      <w:t>の活動成果で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0"/>
        <w:szCs w:val="20"/>
        <w:lang w:eastAsia="ja-JP"/>
      </w:rPr>
    </w:pPr>
    <w:r>
      <w:drawing>
        <wp:anchor behindDoc="1" distT="0" distB="0" distL="114935" distR="114935" simplePos="0" locked="0" layoutInCell="0" allowOverlap="1" relativeHeight="2">
          <wp:simplePos x="0" y="0"/>
          <wp:positionH relativeFrom="column">
            <wp:posOffset>-600075</wp:posOffset>
          </wp:positionH>
          <wp:positionV relativeFrom="paragraph">
            <wp:posOffset>-457200</wp:posOffset>
          </wp:positionV>
          <wp:extent cx="7334250" cy="930910"/>
          <wp:effectExtent l="0" t="0" r="0" b="0"/>
          <wp:wrapNone/>
          <wp:docPr id="1" name="ヘッダー（当日資料右）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ヘッダー（当日資料右）２" descr=""/>
                  <pic:cNvPicPr>
                    <a:picLocks noChangeAspect="1" noChangeArrowheads="1"/>
                  </pic:cNvPicPr>
                </pic:nvPicPr>
                <pic:blipFill>
                  <a:blip r:embed="rId1"/>
                  <a:srcRect l="-5" t="-39" r="-5" b="-39"/>
                  <a:stretch>
                    <a:fillRect/>
                  </a:stretch>
                </pic:blipFill>
                <pic:spPr bwMode="auto">
                  <a:xfrm>
                    <a:off x="0" y="0"/>
                    <a:ext cx="7334250" cy="930910"/>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eastAsia="ja-JP"/>
      </w:rPr>
      <w:t>平成</w:t>
    </w:r>
    <w:r>
      <w:rPr>
        <w:rFonts w:eastAsia="ＭＳ ゴシック;MS Gothic" w:cs="ＭＳ ゴシック;MS Gothic" w:ascii="ＭＳ ゴシック;MS Gothic" w:hAnsi="ＭＳ ゴシック;MS Gothic"/>
        <w:sz w:val="20"/>
        <w:szCs w:val="20"/>
        <w:lang w:eastAsia="ja-JP"/>
      </w:rPr>
      <w:t>23</w:t>
    </w:r>
    <w:r>
      <w:rPr>
        <w:rFonts w:ascii="ＭＳ ゴシック;MS Gothic" w:hAnsi="ＭＳ ゴシック;MS Gothic" w:cs="ＭＳ ゴシック;MS Gothic" w:eastAsia="ＭＳ ゴシック;MS Gothic"/>
        <w:sz w:val="20"/>
        <w:szCs w:val="20"/>
        <w:lang w:eastAsia="ja-JP"/>
      </w:rPr>
      <w:t>年度聴覚障害学生エンパワメント研修会資料</w:t>
    </w:r>
  </w:p>
  <w:p>
    <w:pPr>
      <w:pStyle w:val="Header"/>
      <w:tabs>
        <w:tab w:val="left" w:pos="180" w:leader="none"/>
        <w:tab w:val="center" w:pos="4252" w:leader="none"/>
        <w:tab w:val="right" w:pos="850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ヒラギノ角ゴ Pro W3" w:hAnsi="ヒラギノ角ゴ Pro W3" w:eastAsia="ヒラギノ角ゴ Pro W3"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ヒラギノ角ゴ Pro W3" w:hAnsi="ヒラギノ角ゴ Pro W3" w:eastAsia="ヒラギノ角ゴ Pro W3"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Applestylespan">
    <w:name w:val="apple-style-span"/>
    <w:basedOn w:val="Style14"/>
    <w:qForma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131">
    <w:name w:val="表 (青) 131"/>
    <w:basedOn w:val="Normal"/>
    <w:qFormat/>
    <w:pPr>
      <w:ind w:left="840" w:hanging="0"/>
    </w:pPr>
    <w:rPr/>
  </w:style>
  <w:style w:type="paragraph" w:styleId="8">
    <w:name w:val="表 (赤)  8"/>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2:00Z</dcterms:created>
  <dc:creator>Nakajima Akiko</dc:creator>
  <dc:description/>
  <cp:keywords/>
  <dc:language>en-US</dc:language>
  <cp:lastModifiedBy>Mayumi Shirasawa</cp:lastModifiedBy>
  <cp:lastPrinted>2013-07-05T17:25:00Z</cp:lastPrinted>
  <dcterms:modified xsi:type="dcterms:W3CDTF">2013-08-14T08:58:00Z</dcterms:modified>
  <cp:revision>6</cp:revision>
  <dc:subject/>
  <dc:title>研修テーマ「　　　　　　　　　　　　　　　　　」</dc:title>
</cp:coreProperties>
</file>