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ＭＳ ゴシック;MS Gothic" w:eastAsia="HG丸ｺﾞｼｯｸM-PRO"/>
        </w:rPr>
        <w:t>ニーズを伝えよう！「パソコンノートテイク」</w:t>
      </w:r>
      <w:r>
        <w:rPr>
          <w:rFonts w:ascii="HG丸ｺﾞｼｯｸM-PRO" w:hAnsi="HG丸ｺﾞｼｯｸM-PRO" w:cs="HG丸ｺﾞｼｯｸM-PRO" w:eastAsia="HG丸ｺﾞｼｯｸM-PRO"/>
        </w:rPr>
        <w:t>原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講義名：哲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テーマ：福祉国家の優生思想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講義時間：約２分</w:t>
      </w:r>
      <w:r>
        <w:rPr>
          <w:rFonts w:eastAsia="HG丸ｺﾞｼｯｸM-PRO" w:ascii="HG丸ｺﾞｼｯｸM-PRO" w:hAnsi="HG丸ｺﾞｼｯｸM-PRO"/>
        </w:rPr>
        <w:t>30</w:t>
      </w:r>
      <w:r>
        <w:rPr>
          <w:rFonts w:ascii="HG丸ｺﾞｼｯｸM-PRO" w:hAnsi="HG丸ｺﾞｼｯｸM-PRO" w:eastAsia="HG丸ｺﾞｼｯｸM-PRO"/>
        </w:rPr>
        <w:t>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先生／えー、私たちがですね、陥りやすいのはですね、こういう考え方なんですね。優生思想っていうのは、私たちの考え方とは関係なくて、ナチス・ヒットラーがやったことではないかっていうふうに、よく考えられてしまいます。ナチス・ヒットラーはですね、やったこと、ま、これからお話をしますけれども、えー、いろんなことをやるんですけれども、その中で、そのー、ナチス＝優生思想、っていうふうにですね、我々は短絡的に考えてしまって、自分とは無縁だというふうに考えている。しかし、よく考えてみるとですね、ある意味では、このナチズムっていうのは、この近代的な思想の中で、起こるべくして起こったというふうに考えてもいいものですね。つまり、近代的な、この、人間観の中に、いわばナチスをこう、まあ、引き起こしてくるような、そういうその考え方が実は、えー、ある、ということですね。で、そこに、えー、まず書いてありますけれども、なぜそういうふうに考えるかというとですね、えー、そこに書いてあるようにですね、ナチズム＝優生思想なのではないというので、いくつか挙げてますが、１つは、実は優生思想っていうのは、２０世紀から１９７０年代の頃まで、いわゆる先進国では疑問視されることがなかった、ということですね。疑われることがなかった。悪質な遺伝子を持っている子供を産ませないようにして、そして、えー、良質な遺伝子を残していくのは当たり前じゃないか。それは人類の進歩にとってプラスじゃないか、っていうふうに考える考え方がですね、えー、ナチスのドイツだけではなくて、今日の、私たちの日本の中でも、１９７０年代ぐらいまでは当たり前に考えられていた。っていうことがまず１つですね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この資料は、日本聴覚障害学生高等教育支援ネットワーク</w:t>
    </w:r>
    <w:r>
      <w:rPr/>
      <w:t>(PEPNet-Japan)</w:t>
    </w:r>
  </w:p>
  <w:p>
    <w:pPr>
      <w:pStyle w:val="Footer"/>
      <w:jc w:val="right"/>
      <w:rPr/>
    </w:pPr>
    <w:r>
      <w:rPr/>
      <w:t>地域ネットワーク形成支援事業の活動成果です</w:t>
    </w:r>
    <w:r>
      <w:rPr>
        <w:lang w:eastAsia="ja-JP"/>
      </w:rPr>
      <w:t>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5360</wp:posOffset>
          </wp:positionH>
          <wp:positionV relativeFrom="paragraph">
            <wp:posOffset>-498475</wp:posOffset>
          </wp:positionV>
          <wp:extent cx="7334250" cy="933450"/>
          <wp:effectExtent l="0" t="0" r="0" b="0"/>
          <wp:wrapNone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2305</wp:posOffset>
              </wp:positionH>
              <wp:positionV relativeFrom="paragraph">
                <wp:posOffset>31115</wp:posOffset>
              </wp:positionV>
              <wp:extent cx="422910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※</w:t>
                          </w:r>
                          <w:r>
                            <w:rPr/>
                            <w:t>平成</w:t>
                          </w:r>
                          <w:r>
                            <w:rPr/>
                            <w:t>25</w:t>
                          </w:r>
                          <w:r>
                            <w:rPr/>
                            <w:t>年度聴覚障害学生エンパワメント研修会資料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21.6pt;mso-wrap-distance-left:9.05pt;mso-wrap-distance-right:9.05pt;mso-wrap-distance-top:0pt;mso-wrap-distance-bottom:0pt;margin-top:2.45pt;mso-position-vertical-relative:text;margin-left:-5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※</w:t>
                    </w:r>
                    <w:r>
                      <w:rPr/>
                      <w:t>平成</w:t>
                    </w:r>
                    <w:r>
                      <w:rPr/>
                      <w:t>25</w:t>
                    </w:r>
                    <w:r>
                      <w:rPr/>
                      <w:t>年度聴覚障害学生エンパワメント研修会資料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33:00Z</dcterms:created>
  <dc:creator>Maiko Ishino</dc:creator>
  <dc:description/>
  <cp:keywords/>
  <dc:language>en-US</dc:language>
  <cp:lastModifiedBy>Maiko Ishino</cp:lastModifiedBy>
  <cp:lastPrinted>2012-10-08T13:35:00Z</cp:lastPrinted>
  <dcterms:modified xsi:type="dcterms:W3CDTF">2014-07-22T03:08:00Z</dcterms:modified>
  <cp:revision>7</cp:revision>
  <dc:subject/>
  <dc:title/>
</cp:coreProperties>
</file>