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5290185" cy="786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786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聴覚障害学生エンパワメント研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ロールモデルに学ぶ（聴覚障害のある社会人の講演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若手聴覚障害者３名と参加者のクロストーク　事前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55pt;height:61.9pt;mso-wrap-distance-left:9.05pt;mso-wrap-distance-right:9.05pt;mso-wrap-distance-top:0pt;mso-wrap-distance-bottom:0pt;margin-top:2.6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聴覚障害学生エンパワメント研修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ロールモデルに学ぶ（聴覚障害のある社会人の講演）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若手聴覚障害者３名と参加者のクロストーク　事前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354330</wp:posOffset>
                </wp:positionV>
                <wp:extent cx="51098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年度聴覚障害学生エンパワメント研修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1.6pt;mso-wrap-distance-left:9.05pt;mso-wrap-distance-right:9.05pt;mso-wrap-distance-top:0pt;mso-wrap-distance-bottom:0pt;margin-top:-27.9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平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24 </w:t>
                      </w:r>
                      <w:r>
                        <w:rPr/>
                        <w:t>年度聴覚障害学生エンパワメント研修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分が卒業後「働く」ということを考えた上で、以下の４つの質問に答え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際、以下の点に留意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具体的な例を交えて、初対面の人にもよくわかるように説明し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文字数の指定は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9855</wp:posOffset>
                </wp:positionV>
                <wp:extent cx="510349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4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1.5pt;mso-wrap-distance-left:0pt;mso-wrap-distance-right:7.1pt;mso-wrap-distance-top:0pt;mso-wrap-distance-bottom:0pt;margin-top:8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64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仕事をする上で一番大切だと思う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いま送っている大学生活（授業内容も含めて）の中で、仕事をする上で役に立つと思うことは</w:t>
      </w:r>
    </w:p>
    <w:p>
      <w:pPr>
        <w:pStyle w:val="Normal"/>
        <w:ind w:firstLine="420"/>
        <w:rPr/>
      </w:pPr>
      <w:r>
        <w:rPr/>
        <w:t>どんなこと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３．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仕事をする上で、自分のどんな面を活かせると思いますか？また、逆に活かせない面</w:t>
      </w:r>
    </w:p>
    <w:p>
      <w:pPr>
        <w:pStyle w:val="Style20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不利になる面）はどんなものですか？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具体的に職場でのコミュニケーションを考えるとき、今の自分ではどんな場面で困難を感じる</w:t>
      </w:r>
    </w:p>
    <w:p>
      <w:pPr>
        <w:pStyle w:val="Normal"/>
        <w:ind w:firstLine="420"/>
        <w:rPr/>
      </w:pPr>
      <w:r>
        <w:rPr/>
        <w:t>と思いますか？そして、どのように対処するか明確なイメージがあれば書いて下さい。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rFonts w:ascii="ＭＳ 明朝;MS Mincho" w:hAnsi="ＭＳ 明朝;MS Mincho" w:cs="ＭＳ ゴシック;MS Gothic"/>
          <w:kern w:val="0"/>
          <w:szCs w:val="21"/>
        </w:rPr>
        <w:t>研修会当日、講師の方３名からお話を聞いた後、みなさんには講師の方への質問を考えてもらう時間をとります。質問は、当日所定の用紙に必ず１人１つ以上記入いただきますので、そのことも念頭において参加をお願いいたします。</w:t>
      </w:r>
    </w:p>
    <w:sectPr>
      <w:type w:val="nextPage"/>
      <w:pgSz w:orient="landscape" w:w="23811" w:h="16838"/>
      <w:pgMar w:left="1701" w:right="1985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9:00Z</dcterms:created>
  <dc:creator>Maiko Ishino</dc:creator>
  <dc:description/>
  <cp:keywords/>
  <dc:language>en-US</dc:language>
  <cp:lastModifiedBy>Maiko Ishino</cp:lastModifiedBy>
  <cp:lastPrinted>2011-08-11T18:22:00Z</cp:lastPrinted>
  <dcterms:modified xsi:type="dcterms:W3CDTF">2014-07-15T05:41:00Z</dcterms:modified>
  <cp:revision>4</cp:revision>
  <dc:subject/>
  <dc:title/>
</cp:coreProperties>
</file>